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aļu kopsumma: 82637.14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04/03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3088"/>
        <w:gridCol w:w="3276"/>
        <w:gridCol w:w="2996"/>
      </w:tblGrid>
      <w:tr>
        <w:trPr/>
        <w:tc>
          <w:tcPr>
            <w:tcW w:w="9360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</w:t>
            </w:r>
          </w:p>
        </w:tc>
      </w:tr>
      <w:tr>
        <w:trPr/>
        <w:tc>
          <w:tcPr>
            <w:tcW w:w="3088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gors Prelatov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406</w:t>
            </w:r>
          </w:p>
        </w:tc>
      </w:tr>
      <w:tr>
        <w:trPr/>
        <w:tc>
          <w:tcPr>
            <w:tcW w:w="6364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ksp@daugavpils.lv</w:t>
            </w:r>
          </w:p>
        </w:tc>
        <w:tc>
          <w:tcPr>
            <w:tcW w:w="2996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68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Asfaltbetona seguma bedrīšu remonts ziemas un vasaras periodā ar pilnu un nepilnu tehnoloģiju, ielu seguma kārtējam remontam Daugavpils pilsētā 2013.gad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UTS kods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i ■ Piegāde □ Pakalpojumi 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ūvdarbu veikšanas, pakalpojumu sniegšanas vai piegādes vieta: Daugavpil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sfaltbetona seguma bedrišu remonts ziemas un vasaras periodā ar pilnu un nepilnu tehnoloģiju, ielu seguma kārtējam remontam Daugavpils pilsētā 2013.gadā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Galvenais kods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467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2637.14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PPI KSP 2013/0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īguma Nr.: 1Asfaltbeona seguma bedrišu remonts ziemas un vasaras periodā ar pilnu un nepilnu tehnoloģiju. Noslēgtā iepirkuma līguma nosaukums: Asfaltbetona seguma bedrīšu remonts ziemas un vasaras periodā ar pilnu un nepilnu tehnoloģiju,ielu seguma kārtējam remontam Daugavpils pilsētā 2013.gadā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27/02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ns nosaukums, reģistrācijas numurs vai fiziskai personai – vārds, uzvārds: SIA " CKD D" , 4150301466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adrese: Amatu iela 18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ta indekss: LV-5415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pasta adrese: ckdd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ālruņa numurs: 6545791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ksa numurs: 6542740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dāvātā līgumcena (bez PVN): 82637.14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pējā līgumcena, par kuru noslēgts līgums (ietverot visus piemērojamos nodokļus, izņemot PVN): 82637.14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Saistītie paziņojum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</w:rPr>
          <w:t>Paziņojums par plānoto līgumu 8' panta kārtībā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c775f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link w:val="Heading2Char"/>
    <w:uiPriority w:val="9"/>
    <w:qFormat/>
    <w:rsid w:val="00dc775f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link w:val="Heading3Char"/>
    <w:uiPriority w:val="9"/>
    <w:qFormat/>
    <w:rsid w:val="00dc775f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link w:val="Heading4Char"/>
    <w:uiPriority w:val="9"/>
    <w:qFormat/>
    <w:rsid w:val="00dc775f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75f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775f"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c775f"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c775f"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Label1" w:customStyle="1">
    <w:name w:val="label1"/>
    <w:basedOn w:val="DefaultParagraphFont"/>
    <w:qFormat/>
    <w:rsid w:val="00dc775f"/>
    <w:rPr>
      <w:b/>
      <w:bCs/>
    </w:rPr>
  </w:style>
  <w:style w:type="character" w:styleId="Colora" w:customStyle="1">
    <w:name w:val="colora"/>
    <w:basedOn w:val="DefaultParagraphFont"/>
    <w:qFormat/>
    <w:rsid w:val="00dc775f"/>
    <w:rPr/>
  </w:style>
  <w:style w:type="character" w:styleId="Color1" w:customStyle="1">
    <w:name w:val="color1"/>
    <w:basedOn w:val="DefaultParagraphFont"/>
    <w:qFormat/>
    <w:rsid w:val="00dc775f"/>
    <w:rPr/>
  </w:style>
  <w:style w:type="character" w:styleId="Strong">
    <w:name w:val="Strong"/>
    <w:basedOn w:val="DefaultParagraphFont"/>
    <w:uiPriority w:val="22"/>
    <w:qFormat/>
    <w:rsid w:val="00dc77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7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c7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87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2:00Z</dcterms:created>
  <dc:creator>Admin</dc:creator>
  <dc:description/>
  <dc:language>en-US</dc:language>
  <cp:lastModifiedBy>Admin</cp:lastModifiedBy>
  <dcterms:modified xsi:type="dcterms:W3CDTF">2013-03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